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05</w:t>
        <w:tab/>
        <w:t>Appointment of Members; When; Removal</w:t>
      </w:r>
    </w:p>
    <w:p>
      <w:pPr>
        <w:pStyle w:val="Paragraph"/>
        <w:rPr/>
      </w:pPr>
      <w:r>
        <w:rPr/>
        <w:t>The initial members of the board shall be appointed at the next meeting of the council following the creation of the board.  Thereafter, members shall be appointed or reappointed, as the case may be, at the first quarterly meeting of the council each calendar year, provided that a vacancy occurring by reason of death, resignation, or removal shall be filled by appointment of the council at the next quarterly meeting following the event giving rise to the vacancy, and the person so appointed shall serve for the balance of the vacated term.  Any member of the board may be removed at any time by an affirmative vote of a majority of the members of the council in session at a regularly called meeting.</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